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0735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2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м. СТ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</w:t>
            </w:r>
            <w:r>
              <w:rPr>
                <w:sz w:val="20"/>
                <w:szCs w:val="20"/>
                <w:lang w:val="en-US"/>
              </w:rPr>
              <w:t>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,3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3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134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лка Т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лепка вытяжная Ø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задние фонари, бампер, усилитель бампера (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е с помощью штатных гаек крепления усилитель бампер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овняйте балку ТСУ и затяните все крепежные элементы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ете в накладке пластикового бампера отверстие для выхода держателя шара (~60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90мм), см. эскиз 1, и установите бампер и накладку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на ТСУ с помощью крепежных элементов (поз.4,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 xml:space="preserve">- резьба М12х1,25 – 87 Н·м 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27860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9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BMW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/>
      </w:pPr>
      <w:r>
        <w:rPr>
          <w:lang w:val="en-US"/>
        </w:rPr>
        <w:t xml:space="preserve">X3 (F25) 2010 </w:t>
      </w:r>
      <w:r>
        <w:rPr/>
        <w:t>-</w:t>
      </w:r>
      <w:r>
        <w:rPr>
          <w:lang w:val="en-US"/>
        </w:rPr>
        <w:t xml:space="preserve"> 2017</w:t>
      </w:r>
      <w:r>
        <w:rPr/>
        <w:t>г.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 xml:space="preserve">X4 (F26) 2014 - </w:t>
      </w:r>
      <w:r>
        <w:rPr/>
        <w:t>2018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BM 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Mig</dc:creator>
  <dc:description/>
  <cp:keywords/>
  <dc:language>en-US</dc:language>
  <cp:lastModifiedBy>Балашов С.А.</cp:lastModifiedBy>
  <cp:lastPrinted>2019-02-12T10:44:00Z</cp:lastPrinted>
  <dcterms:modified xsi:type="dcterms:W3CDTF">2019-02-12T07:45:00Z</dcterms:modified>
  <cp:revision>68</cp:revision>
  <dc:subject/>
  <dc:title>sandero</dc:title>
</cp:coreProperties>
</file>